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河北省交通运输系统“工人先锋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推荐对象主要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京秦分公司北戴河收费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京秦分公司北戴河收费站现有职工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人，平均年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岁，其中党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该站作为旅游胜地北戴河的重要出入口，立足于京哈高速宝山段政治保障路、为民服务路、形象展示路的区位特点，站位于服务公众美好出行大局，以争创工人先锋号为抓手，讲政治、保畅通、强服务、树形象，先后荣获河北省交通运输厅规范服务示范窗口、“河北省服务名牌”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畅美戴河，党员三先”党建品牌获第一届公路交通行业优秀党建品牌二十佳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荣获河北高速集团“劳动竞赛优胜收费站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搭建出行“同心桥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旅游高峰期车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流</w:t>
      </w:r>
      <w:r>
        <w:rPr>
          <w:rFonts w:ascii="仿宋_GB2312" w:hAnsi="仿宋_GB2312" w:cs="仿宋_GB2312" w:eastAsia="仿宋_GB2312"/>
          <w:sz w:val="32"/>
          <w:szCs w:val="32"/>
        </w:rPr>
        <w:t>增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</w:t>
      </w:r>
      <w:r>
        <w:rPr>
          <w:rFonts w:ascii="仿宋_GB2312" w:hAnsi="仿宋_GB2312" w:cs="仿宋_GB2312" w:eastAsia="仿宋_GB2312"/>
          <w:sz w:val="32"/>
          <w:szCs w:val="32"/>
        </w:rPr>
        <w:t>形势复杂严峻、安保维稳压力大等多重因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下</w:t>
      </w:r>
      <w:r>
        <w:rPr>
          <w:rFonts w:ascii="仿宋_GB2312" w:hAnsi="仿宋_GB2312" w:cs="仿宋_GB2312" w:eastAsia="仿宋_GB2312"/>
          <w:sz w:val="32"/>
          <w:szCs w:val="32"/>
        </w:rPr>
        <w:t>，成立党员先锋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打造党员示范岗，</w:t>
      </w:r>
      <w:r>
        <w:rPr>
          <w:rFonts w:ascii="仿宋_GB2312" w:hAnsi="仿宋_GB2312" w:cs="仿宋_GB2312" w:eastAsia="仿宋_GB2312"/>
          <w:sz w:val="32"/>
          <w:szCs w:val="32"/>
        </w:rPr>
        <w:t>落实全员备岗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战高温、斗酷暑，用坚守奉献诠释责任担当，</w:t>
      </w:r>
      <w:r>
        <w:rPr>
          <w:rFonts w:ascii="仿宋_GB2312" w:hAnsi="仿宋_GB2312" w:cs="仿宋_GB2312" w:eastAsia="仿宋_GB2312"/>
          <w:sz w:val="32"/>
          <w:szCs w:val="32"/>
        </w:rPr>
        <w:t>最大限度提高站口通行效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力做好服务保畅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搭建司乘“暖心桥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通抖音，建立客户群，提供路况咨询等服务；线下</w:t>
      </w:r>
      <w:r>
        <w:rPr>
          <w:rFonts w:ascii="仿宋_GB2312" w:hAnsi="仿宋_GB2312" w:cs="仿宋_GB2312" w:eastAsia="仿宋_GB2312"/>
          <w:sz w:val="32"/>
          <w:szCs w:val="32"/>
        </w:rPr>
        <w:t>设立便民服务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志愿服务，</w:t>
      </w:r>
      <w:r>
        <w:rPr>
          <w:rFonts w:ascii="仿宋_GB2312" w:hAnsi="仿宋_GB2312" w:cs="仿宋_GB2312" w:eastAsia="仿宋_GB2312"/>
          <w:sz w:val="32"/>
          <w:szCs w:val="32"/>
        </w:rPr>
        <w:t>提供个性化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构建“路畅人和、站美人美”的行车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服务公众美好出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搭建职工“贴心桥”，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劳动竞赛”“</w:t>
      </w:r>
      <w:r>
        <w:rPr>
          <w:rFonts w:ascii="仿宋_GB2312" w:hAnsi="仿宋_GB2312" w:cs="仿宋_GB2312" w:eastAsia="仿宋_GB2312"/>
          <w:sz w:val="32"/>
          <w:szCs w:val="32"/>
        </w:rPr>
        <w:t>服务标兵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评选活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搭建职工奋进舞台，组织多项文体活动；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沿着高速看成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提升服务品牌影响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凝心聚力，</w:t>
      </w:r>
      <w:r>
        <w:rPr>
          <w:rFonts w:ascii="仿宋_GB2312" w:hAnsi="仿宋_GB2312" w:cs="仿宋_GB2312" w:eastAsia="仿宋_GB2312"/>
          <w:sz w:val="32"/>
          <w:szCs w:val="32"/>
        </w:rPr>
        <w:t>引领职工投身发展大局、建功新时代、奋进新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石安分公司石家庄东</w:t>
      </w:r>
      <w:r>
        <w:rPr>
          <w:rFonts w:ascii="黑体" w:hAnsi="黑体" w:cs="黑体" w:eastAsia="黑体"/>
          <w:sz w:val="32"/>
          <w:szCs w:val="32"/>
        </w:rPr>
        <w:t>收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石家庄东收费站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正式开通，现有职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主要由原藁城西收费站人员组成，大专及以上文化程度职工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1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是一支思想过硬、业务精湛、有干劲的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家庄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收费站采用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“五优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管理模式，全站职工立足本职、争创一流，用实际行动谱写“工人先锋”新篇章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优团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领导班子带头学技能、比业务、比创新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站内职工先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自主研发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绿通验货安全设施、绿通验区补光设备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车载除雪设备。其中除雪设备已在石安分公司推广使用，并在河北新闻网和河北交通网进行了报道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优服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设立司乘驿站，成立青年突击队和“同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同行”志愿服务队，为过往司乘免费提供热水、紧急救援、道路交通安全宣传等延伸服务，截至目前提供服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余次，获得锦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面，表扬电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配合媒体直播提供出行引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抗疫及救灾车辆提供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次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优管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班长竞争上岗机制和安全生产班组文化建设等系列举措，全面提升站区管理效能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被评为石安分公司“先进单位”、石安分公司“先进基层党组织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交通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省国资委等各级领导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研给予高度好评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优业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家庄东站日均车流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辆次，在河北省高速公路收费站车流量中位居前列，收费、稽核、党建等各项工作在分公司考核中均名列前茅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是优环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美化路域环境为着眼点，高标准常态化优化站口卫生环境；积极改善内部环境，提升职工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_GBK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燕赵驿行集团野三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燕赵大地的青山绿水间，有这样一群可爱的人，他们身处最平凡的岗位，用肩膀撑起责任，保障了过往司乘安全、便捷出行，为过往司乘提供了宾至如归的出行体验。他们就是野三坡服务区全体职工。忙碌、责任、拼搏、担当，无数关键词背后，是每一个辛勤工作、努力拼搏的身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寻常日子，他们是“兄弟姐妹”。</w:t>
      </w:r>
      <w:r>
        <w:rPr>
          <w:rFonts w:ascii="仿宋_GB2312" w:hAnsi="仿宋_GB2312" w:cs="仿宋_GB2312" w:eastAsia="仿宋_GB2312"/>
          <w:sz w:val="32"/>
          <w:szCs w:val="32"/>
        </w:rPr>
        <w:t>用亲切的问候，可口的饭菜，抚慰过往司乘旅途的艰辛，无论炎炎烈日，还是雨雪风霜，他们都用心守护服务区的和谐安定；他们立足岗位，开拓创新，设置了司机之家、母婴室，为司乘提供临时休息场所，设立旅游咨询服务处，为过往旅客提供详细的吃、住、游玩咨询服务，免费为司乘提供日常药品、维修工具、景区旅游路线导视图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名过往司乘提供了优质、便捷的出行服务，暑期为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名游客提供了旅游咨询服务；他们严格落实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卫生巡查和客流高峰期人员调配，着力为过往司乘提供温馨、舒适的服务区环境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河北高速服务区品质提升竞赛，野三坡服务区综合评分</w:t>
      </w:r>
      <w:r>
        <w:rPr>
          <w:rFonts w:eastAsia="仿宋_GB2312" w:cs="仿宋_GB2312" w:ascii="仿宋_GB2312" w:hAnsi="仿宋_GB2312"/>
          <w:sz w:val="32"/>
          <w:szCs w:val="32"/>
        </w:rPr>
        <w:t>103.3</w:t>
      </w:r>
      <w:r>
        <w:rPr>
          <w:rFonts w:ascii="仿宋_GB2312" w:hAnsi="仿宋_GB2312" w:cs="仿宋_GB2312" w:eastAsia="仿宋_GB2312"/>
          <w:sz w:val="32"/>
          <w:szCs w:val="32"/>
        </w:rPr>
        <w:t>分，名列全省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关键时刻，他们是“先锋战士”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野三坡地区汛情期间，服务区全体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冲锋在前，</w:t>
      </w:r>
      <w:r>
        <w:rPr>
          <w:rFonts w:ascii="仿宋_GB2312" w:hAnsi="仿宋_GB2312" w:cs="仿宋_GB2312" w:eastAsia="仿宋_GB2312"/>
          <w:sz w:val="32"/>
          <w:szCs w:val="32"/>
        </w:rPr>
        <w:t>配合政府部门在服务区建立救援物资中转站，累计投入志愿服务人员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余人次，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家企事业单位及个人配送物资提供中转服务，保障各方救援人员约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余人次，供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辆物资配送及保障车辆免费停靠；免费提供应急药品、应急充电、饮用水供应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发电，为附近村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户受灾群众和救援人员提供便利，为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余人次提供洗浴服务，用实际行动生动诠释了河北高速人的使命和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廊坊分公司</w:t>
      </w:r>
      <w:r>
        <w:rPr>
          <w:rFonts w:ascii="黑体" w:hAnsi="黑体" w:cs="黑体" w:eastAsia="黑体"/>
          <w:sz w:val="32"/>
          <w:szCs w:val="32"/>
        </w:rPr>
        <w:t>涿州南收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涿州南收费站坚持人民至上、生命至上，众志成城坚守一线，圆满完成防汛抢险救灾保通保畅任务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涿州市遭遇了百年一遇的特大汛情，全国各地的救援力量和救援物资源源不断向涿州汇集，由于进入涿州的一些公路路段受过水影响，通行不畅。涿州南收费站车流量翻倍激增，承担着日均两万辆次车流、千余辆次抢险救灾车辆及百余辆次绿通民生车辆的保通保畅任务，全体干部职工主动放弃休假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在岗，无论顶着炎炎烈日冒着高温酷暑，还是淋着瓢泼大雨，全站上下众志成城，坚守一线，把“人民至上、生命至上”落实到服务保障抗洪救灾工作的各个环节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为保障抢险救灾车辆免费快速有序通行，涿州南收费站开辟了抢险救灾车辆专用通道，远端、中端专人引导，近端快速查验免费放行，确保运送应急物资和救援人员的车辆“一路绿灯”，快速驶离，不少司机从车窗伸出大拇指为收费站工作人员点赞。全力保障救援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</w:t>
      </w:r>
      <w:r>
        <w:rPr>
          <w:rFonts w:ascii="仿宋_GB2312" w:hAnsi="仿宋_GB2312" w:eastAsia="仿宋_GB2312"/>
          <w:sz w:val="32"/>
          <w:szCs w:val="32"/>
        </w:rPr>
        <w:t>快速通行的同时，在收费站口为返程救援人员免费提供食物、矿泉水和应急药品。在抢险救灾期间，涿州南收费站用心保障，用情服务，点滴暖心举措为支援灾区架起“绿色通途”，累计为抢险救灾车辆提供快速免费通行</w:t>
      </w:r>
      <w:r>
        <w:rPr>
          <w:rFonts w:eastAsia="仿宋_GB2312" w:ascii="仿宋_GB2312" w:hAnsi="仿宋_GB2312"/>
          <w:sz w:val="32"/>
          <w:szCs w:val="32"/>
        </w:rPr>
        <w:t>6680</w:t>
      </w:r>
      <w:r>
        <w:rPr>
          <w:rFonts w:ascii="仿宋_GB2312" w:hAnsi="仿宋_GB2312" w:eastAsia="仿宋_GB2312"/>
          <w:sz w:val="32"/>
          <w:szCs w:val="32"/>
        </w:rPr>
        <w:t>辆次，用实际行动生动诠释“人民至上、生命至上”的理念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4:44Z</dcterms:created>
  <dc:creator>张朔</dc:creator>
  <dc:description/>
  <dc:language>en-US</dc:language>
  <cp:lastModifiedBy>弓长S h u O</cp:lastModifiedBy>
  <dcterms:modified xsi:type="dcterms:W3CDTF">2024-01-18T07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40EB6AE3348EB91BA39DBFE328E6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