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京津冀交通一体化（河北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点建设项目劳动竞赛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推荐对象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参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张涿高速与北京市国道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G10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线高速连通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家鹏  田维龙  梁泽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张涿高速公路新增西太路互通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余  凯  乔建伟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pacing w:val="-11"/>
          <w:sz w:val="32"/>
          <w:szCs w:val="32"/>
          <w:lang w:val="en-US" w:eastAsia="zh-CN"/>
        </w:rPr>
        <w:t>青岛至兰州（</w:t>
      </w:r>
      <w:r>
        <w:rPr>
          <w:rFonts w:eastAsia="仿宋" w:cs="仿宋" w:ascii="仿宋" w:hAnsi="仿宋"/>
          <w:b/>
          <w:bCs/>
          <w:spacing w:val="-11"/>
          <w:sz w:val="32"/>
          <w:szCs w:val="32"/>
          <w:lang w:val="en-US" w:eastAsia="zh-CN"/>
        </w:rPr>
        <w:t>G22</w:t>
      </w:r>
      <w:r>
        <w:rPr>
          <w:rFonts w:ascii="仿宋" w:hAnsi="仿宋" w:cs="仿宋" w:eastAsia="仿宋"/>
          <w:b/>
          <w:bCs/>
          <w:spacing w:val="-11"/>
          <w:sz w:val="32"/>
          <w:szCs w:val="32"/>
          <w:lang w:val="en-US" w:eastAsia="zh-CN"/>
        </w:rPr>
        <w:t>）高速公路涉县至冀晋界段改扩建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耀武  李学兵  曹省平  林向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密涿高速公路三河与平谷交界段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乔中美  刘大鹏  樊晏含（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密涿高速公路新增白庄子服务型互通工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远鹏  刘俊唐  韩  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组织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河北高速公路集团有限公司张涿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  磊（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河北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史  磊  张  朔</w:t>
      </w:r>
    </w:p>
    <w:p>
      <w:pPr>
        <w:pStyle w:val="Style16"/>
        <w:spacing w:before="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3:31Z</dcterms:created>
  <dc:creator>张朔</dc:creator>
  <dc:description/>
  <dc:language>en-US</dc:language>
  <cp:lastModifiedBy>交通频道</cp:lastModifiedBy>
  <cp:lastPrinted>2024-02-22T18:00:00Z</cp:lastPrinted>
  <dcterms:modified xsi:type="dcterms:W3CDTF">2024-02-23T01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5E39DED7E4E1B897979C6F6535B1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