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揭榜挂帅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992"/>
        <w:gridCol w:w="1276"/>
        <w:gridCol w:w="141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榜人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合体只填写联合体牵头人名称）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体其他成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提供附件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所有成员的营业执照副本或事业单位法人证书副本复印件（加盖公章）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承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，以上所填内容属实。若有不实，愿意接受所带来的不良影响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项目负责人（签字）：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榜人（牵头人）单位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，同意报名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1:17Z</dcterms:created>
  <dc:creator>ZY</dc:creator>
  <dc:description/>
  <dc:language>en-US</dc:language>
  <cp:lastModifiedBy>心随我动</cp:lastModifiedBy>
  <dcterms:modified xsi:type="dcterms:W3CDTF">2024-07-15T15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D9CE0678E4D8D822C165891A6840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