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9"/>
      </w:tblGrid>
      <w:tr>
        <w:trPr/>
        <w:tc>
          <w:tcPr>
            <w:tcW w:w="9929" w:type="dxa"/>
            <w:tcBorders/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27" w:before="0" w:after="0"/>
              <w:ind w:left="0" w:right="0" w:hanging="0"/>
              <w:jc w:val="left"/>
              <w:rPr>
                <w:rFonts w:ascii="宋体" w:hAnsi="宋体" w:eastAsia="宋体" w:cs="宋体"/>
                <w:color w:val="4C4948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sz w:val="18"/>
                <w:szCs w:val="18"/>
              </w:rPr>
              <w:t>河北高速燕赵驿行集团有限公司“零碳服务区光储联合优化与经济性研究”科技创新项目施工中标候选人公示</w:t>
            </w:r>
          </w:p>
        </w:tc>
      </w:tr>
      <w:tr>
        <w:trPr/>
        <w:tc>
          <w:tcPr>
            <w:tcW w:w="99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4C4948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招标项目名称：河北高速燕赵驿行集团有限公司“零碳服务区光储联合优化与经济性研究”科技创新项目施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4C4948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招标项目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I13000000011286840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4C4948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公示名称：河北高速燕赵驿行集团有限公司“零碳服务区光储联合优化与经济性研究”科技创新项目施工中标候选人公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4C4948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公示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I13000000011286840010010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公示内容：</w:t>
            </w:r>
          </w:p>
          <w:tbl>
            <w:tblPr>
              <w:tblW w:w="9724" w:type="dxa"/>
              <w:jc w:val="left"/>
              <w:tblInd w:w="-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68"/>
              <w:gridCol w:w="3356"/>
            </w:tblGrid>
            <w:tr>
              <w:trPr/>
              <w:tc>
                <w:tcPr>
                  <w:tcW w:w="97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标段：河北高速燕赵驿行集团有限公司“零碳服务区光储联合优化与经济性研究”科技创新项目施工</w:t>
                  </w:r>
                </w:p>
              </w:tc>
            </w:tr>
            <w:tr>
              <w:trPr/>
              <w:tc>
                <w:tcPr>
                  <w:tcW w:w="6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所属专业：交通运输、仓储和邮政业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道路运输业</w:t>
                  </w:r>
                </w:p>
              </w:tc>
              <w:tc>
                <w:tcPr>
                  <w:tcW w:w="3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所属地区：石家庄市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市辖区</w:t>
                  </w:r>
                </w:p>
              </w:tc>
            </w:tr>
            <w:tr>
              <w:trPr/>
              <w:tc>
                <w:tcPr>
                  <w:tcW w:w="6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开标时间：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024-09-11</w:t>
                  </w:r>
                </w:p>
              </w:tc>
              <w:tc>
                <w:tcPr>
                  <w:tcW w:w="3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开标地点：河北省公共资源交易中心</w:t>
                  </w:r>
                </w:p>
              </w:tc>
            </w:tr>
            <w:tr>
              <w:trPr/>
              <w:tc>
                <w:tcPr>
                  <w:tcW w:w="6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公示开始日期：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024-09-13</w:t>
                  </w:r>
                </w:p>
              </w:tc>
              <w:tc>
                <w:tcPr>
                  <w:tcW w:w="3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公示截止日期：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024-09-15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中标候选人名单</w:t>
            </w:r>
          </w:p>
          <w:tbl>
            <w:tblPr>
              <w:tblW w:w="9686" w:type="dxa"/>
              <w:jc w:val="left"/>
              <w:tblInd w:w="-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6"/>
              <w:gridCol w:w="3192"/>
              <w:gridCol w:w="998"/>
              <w:gridCol w:w="1563"/>
              <w:gridCol w:w="1037"/>
              <w:gridCol w:w="1950"/>
            </w:tblGrid>
            <w:tr>
              <w:trPr/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排序</w:t>
                  </w:r>
                </w:p>
              </w:tc>
              <w:tc>
                <w:tcPr>
                  <w:tcW w:w="3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标候选人单位名称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投标价格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单位：元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评标价格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单位：元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质量标准</w:t>
                  </w:r>
                </w:p>
              </w:tc>
              <w:tc>
                <w:tcPr>
                  <w:tcW w:w="1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工期（交货期）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十四局集团电气化工程有限公司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7058100</w:t>
                  </w:r>
                </w:p>
              </w:tc>
              <w:tc>
                <w:tcPr>
                  <w:tcW w:w="1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7058100</w:t>
                  </w:r>
                </w:p>
              </w:tc>
              <w:tc>
                <w:tcPr>
                  <w:tcW w:w="1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计划开工日期 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月，工 期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日历天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四局集团电气化工程有限公司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7087300</w:t>
                  </w:r>
                </w:p>
              </w:tc>
              <w:tc>
                <w:tcPr>
                  <w:tcW w:w="1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7087300</w:t>
                  </w:r>
                </w:p>
              </w:tc>
              <w:tc>
                <w:tcPr>
                  <w:tcW w:w="1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计划开工日期 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月，工 期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日历天 试运行期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个 月。缺陷责任 期为自实际竣 工日期起计算 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个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中标候选人项目负责人</w:t>
            </w:r>
          </w:p>
          <w:tbl>
            <w:tblPr>
              <w:tblW w:w="9686" w:type="dxa"/>
              <w:jc w:val="left"/>
              <w:tblInd w:w="-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8"/>
              <w:gridCol w:w="3062"/>
              <w:gridCol w:w="1539"/>
              <w:gridCol w:w="1300"/>
              <w:gridCol w:w="1437"/>
              <w:gridCol w:w="1400"/>
            </w:tblGrid>
            <w:tr>
              <w:trPr/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排序</w:t>
                  </w:r>
                </w:p>
              </w:tc>
              <w:tc>
                <w:tcPr>
                  <w:tcW w:w="3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标候选人单位名称</w:t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项目负责人姓名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相关证书名称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相关证书编号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十四局集团电气化工程有限公司</w:t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牛洪强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工程师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一级注册建造师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鲁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372023202303508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四局集团电气化工程有限公司</w:t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董勤丽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一级注册建造师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皖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34201820190163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中标候选人响应招标文件要求的资格能力条件</w:t>
            </w:r>
          </w:p>
          <w:tbl>
            <w:tblPr>
              <w:tblW w:w="9674" w:type="dxa"/>
              <w:jc w:val="left"/>
              <w:tblInd w:w="-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2"/>
              <w:gridCol w:w="3556"/>
              <w:gridCol w:w="5036"/>
            </w:tblGrid>
            <w:tr>
              <w:trPr/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排序</w:t>
                  </w:r>
                </w:p>
              </w:tc>
              <w:tc>
                <w:tcPr>
                  <w:tcW w:w="3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标候选人名称</w:t>
                  </w:r>
                </w:p>
              </w:tc>
              <w:tc>
                <w:tcPr>
                  <w:tcW w:w="5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响应情况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十四局集团电气化工程有限公司</w:t>
                  </w:r>
                </w:p>
              </w:tc>
              <w:tc>
                <w:tcPr>
                  <w:tcW w:w="5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4C4948"/>
                      <w:spacing w:val="0"/>
                      <w:sz w:val="18"/>
                      <w:szCs w:val="18"/>
                      <w:shd w:fill="FFFFFF" w:val="clear"/>
                    </w:rPr>
                    <w:t>牛洪强安全生产考核合格证书：鲁建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4C4948"/>
                      <w:spacing w:val="0"/>
                      <w:sz w:val="18"/>
                      <w:szCs w:val="18"/>
                      <w:shd w:fill="FFFFFF" w:val="clear"/>
                    </w:rPr>
                    <w:t>B(2023)8085344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四局集团电气化工程有限公司</w:t>
                  </w:r>
                </w:p>
              </w:tc>
              <w:tc>
                <w:tcPr>
                  <w:tcW w:w="5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董勤丽安全生产考核合格证书 ：皖建安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B(2019)021527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）中标候选人企业业绩</w:t>
            </w:r>
          </w:p>
          <w:tbl>
            <w:tblPr>
              <w:tblW w:w="9649" w:type="dxa"/>
              <w:jc w:val="left"/>
              <w:tblInd w:w="-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7"/>
              <w:gridCol w:w="3061"/>
              <w:gridCol w:w="2375"/>
              <w:gridCol w:w="1066"/>
              <w:gridCol w:w="1287"/>
              <w:gridCol w:w="913"/>
            </w:tblGrid>
            <w:tr>
              <w:trPr/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标候选人名称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标工程名称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建设单位</w:t>
                  </w:r>
                </w:p>
              </w:tc>
              <w:tc>
                <w:tcPr>
                  <w:tcW w:w="1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合同签订时间</w:t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合同签订金额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单位：元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四局集团电气化工程有限公司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安达物流公司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号库屋顶 光伏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四局集团电气化工程有限公司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合肥机务段阜阳检修车间光伏停车棚项目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四局集团电气化工程有限公司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山东菏泽石墨烯、智能制造产业园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3.59535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兆瓦分布式光伏电站项目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十四局集团电气化工程有限公司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南京港新生圩分公司、南京港龙潭天宇码头、镇江大港分公司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8.9364MWp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分布式光伏发电项目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EPC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总承包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十四局集团电气化工程有限公司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第五采油厂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年盐池区域井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3.04001 MWp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分布式光伏发电工程（第一标段）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十四局集团电气化工程有限公司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东丽区张贵庄污水处理厂厂区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6MW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分布式光伏发电项目（一期）工程总承包（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EPC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）中标候选人项目负责人业绩</w:t>
            </w:r>
          </w:p>
          <w:tbl>
            <w:tblPr>
              <w:tblW w:w="9636" w:type="dxa"/>
              <w:jc w:val="left"/>
              <w:tblInd w:w="-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6"/>
              <w:gridCol w:w="2697"/>
              <w:gridCol w:w="1118"/>
              <w:gridCol w:w="1550"/>
              <w:gridCol w:w="1013"/>
              <w:gridCol w:w="975"/>
              <w:gridCol w:w="1337"/>
            </w:tblGrid>
            <w:tr>
              <w:trPr>
                <w:trHeight w:val="30" w:hRule="atLeast"/>
              </w:trPr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标候选人名称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标工程名称</w:t>
                  </w:r>
                </w:p>
              </w:tc>
              <w:tc>
                <w:tcPr>
                  <w:tcW w:w="1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建设单位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合同签订时间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合同签订金额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单位：元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四局集团电气化工程有限公司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董勤丽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湖北黄石现代有轨电车一期项目百花车辆基地供电工程</w:t>
                  </w:r>
                </w:p>
              </w:tc>
              <w:tc>
                <w:tcPr>
                  <w:tcW w:w="1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十四局集团电气化工程有限公司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牛洪强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华能天镇武家山光伏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EPC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1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）所有投标人商务标评分情况</w:t>
            </w:r>
          </w:p>
          <w:tbl>
            <w:tblPr>
              <w:tblW w:w="9592" w:type="dxa"/>
              <w:jc w:val="left"/>
              <w:tblInd w:w="-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1"/>
              <w:gridCol w:w="3057"/>
              <w:gridCol w:w="1003"/>
              <w:gridCol w:w="1013"/>
              <w:gridCol w:w="1200"/>
              <w:gridCol w:w="893"/>
              <w:gridCol w:w="1275"/>
            </w:tblGrid>
            <w:tr>
              <w:trPr/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8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四局集团电气化工程有限公司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安智科为工程集团有限公司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河北百力安建设工程有限公司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十四局集团电气化工程有限公司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任丘市凯翔商贸有限公司</w:t>
                  </w:r>
                </w:p>
              </w:tc>
              <w:tc>
                <w:tcPr>
                  <w:tcW w:w="1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）所有投标人技术标评分情况</w:t>
            </w:r>
          </w:p>
          <w:tbl>
            <w:tblPr>
              <w:tblW w:w="9592" w:type="dxa"/>
              <w:jc w:val="left"/>
              <w:tblInd w:w="-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1"/>
              <w:gridCol w:w="3057"/>
              <w:gridCol w:w="991"/>
              <w:gridCol w:w="1000"/>
              <w:gridCol w:w="1237"/>
              <w:gridCol w:w="981"/>
              <w:gridCol w:w="1175"/>
            </w:tblGrid>
            <w:tr>
              <w:trPr/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D</w:t>
                  </w:r>
                </w:p>
              </w:tc>
              <w:tc>
                <w:tcPr>
                  <w:tcW w:w="1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四局集团电气化工程有限公司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安智科为工程集团有限公司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河北百力安建设工程有限公司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十四局集团电气化工程有限公司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任丘市凯翔商贸有限公司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）所有投标人或供应商总得分情况</w:t>
            </w:r>
          </w:p>
          <w:tbl>
            <w:tblPr>
              <w:tblW w:w="9592" w:type="dxa"/>
              <w:jc w:val="left"/>
              <w:tblInd w:w="-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8"/>
              <w:gridCol w:w="4501"/>
              <w:gridCol w:w="2337"/>
              <w:gridCol w:w="1806"/>
            </w:tblGrid>
            <w:tr>
              <w:trPr/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报价得分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总得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四局集团电气化工程有限公司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89.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安智科为工程集团有限公司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河北百力安建设工程有限公司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中铁十四局集团电气化工程有限公司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91.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任丘市凯翔商贸有限公司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投标文件被否决的投标人名称、否决原因</w:t>
            </w:r>
          </w:p>
          <w:tbl>
            <w:tblPr>
              <w:tblW w:w="9579" w:type="dxa"/>
              <w:jc w:val="left"/>
              <w:tblInd w:w="-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8"/>
              <w:gridCol w:w="4126"/>
              <w:gridCol w:w="4505"/>
            </w:tblGrid>
            <w:tr>
              <w:trPr/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投标人名称</w:t>
                  </w:r>
                </w:p>
              </w:tc>
              <w:tc>
                <w:tcPr>
                  <w:tcW w:w="4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否决原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安智科为工程集团有限公司</w:t>
                  </w:r>
                </w:p>
              </w:tc>
              <w:tc>
                <w:tcPr>
                  <w:tcW w:w="4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未按招标文件要求提供业绩竣工或交工验收证明材料，未通过资格评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河北百力安建设工程有限公司</w:t>
                  </w:r>
                </w:p>
              </w:tc>
              <w:tc>
                <w:tcPr>
                  <w:tcW w:w="4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未按招标文件要求提供业绩竣工或交工验收证明材料，未通过资格评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任丘市凯翔商贸有限公司</w:t>
                  </w:r>
                </w:p>
              </w:tc>
              <w:tc>
                <w:tcPr>
                  <w:tcW w:w="4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未按招标文件要求提供业绩竣工或交工验收证明材料，未通过资格评审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4C494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提出异议的渠道和方式：对评标结果有异议的，应当在中标候选人公示期间向招标代理机构提出。 招标代理：河北高速集团工程咨询有限公司 联系人：张光磊 联系电话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1322986700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联系方式</w:t>
            </w:r>
          </w:p>
          <w:tbl>
            <w:tblPr>
              <w:tblW w:w="9579" w:type="dxa"/>
              <w:jc w:val="left"/>
              <w:tblInd w:w="-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9"/>
              <w:gridCol w:w="5450"/>
            </w:tblGrid>
            <w:tr>
              <w:trPr/>
              <w:tc>
                <w:tcPr>
                  <w:tcW w:w="4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招标人：河北高速燕赵驿行集团有限公司</w:t>
                  </w:r>
                </w:p>
              </w:tc>
              <w:tc>
                <w:tcPr>
                  <w:tcW w:w="5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招标代理机构：河北高速集团工程咨询有限公司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地址：石家庄高新区中山东路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832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号澳怡大厦</w:t>
                  </w:r>
                </w:p>
              </w:tc>
              <w:tc>
                <w:tcPr>
                  <w:tcW w:w="5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地址：河北省石家庄高新区黄河大道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号科技中心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号楼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层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201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2202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室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联系人：李峥</w:t>
                  </w:r>
                </w:p>
              </w:tc>
              <w:tc>
                <w:tcPr>
                  <w:tcW w:w="5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联系人：张德祥（项目负责人）、张光磊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电话：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5003215530</w:t>
                  </w:r>
                </w:p>
              </w:tc>
              <w:tc>
                <w:tcPr>
                  <w:tcW w:w="5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电话：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8932539796</w:t>
                  </w: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13229867006</w:t>
                  </w:r>
                </w:p>
              </w:tc>
            </w:tr>
            <w:tr>
              <w:trPr/>
              <w:tc>
                <w:tcPr>
                  <w:tcW w:w="4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电子邮箱：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4C494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电子邮箱：</w:t>
                  </w:r>
                  <w:r>
                    <w:rPr>
                      <w:rFonts w:eastAsia="宋体" w:cs="宋体" w:ascii="宋体" w:hAnsi="宋体"/>
                      <w:color w:val="4C4948"/>
                      <w:kern w:val="0"/>
                      <w:sz w:val="18"/>
                      <w:szCs w:val="18"/>
                      <w:lang w:val="en-US" w:eastAsia="zh-CN" w:bidi="ar"/>
                    </w:rPr>
                    <w:t>550235935@qq.com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4C494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aps w:val="false"/>
                <w:smallCaps w:val="false"/>
                <w:color w:val="4C4948"/>
                <w:spacing w:val="0"/>
                <w:kern w:val="0"/>
                <w:sz w:val="18"/>
                <w:szCs w:val="18"/>
                <w:lang w:val="en-US" w:eastAsia="zh-CN" w:bidi="ar"/>
              </w:rPr>
              <w:t>其他公示内容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color w:val="4C4948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C4948"/>
                <w:spacing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58:59Z</dcterms:created>
  <dc:creator>ZY</dc:creator>
  <dc:description/>
  <dc:language>en-US</dc:language>
  <cp:lastModifiedBy>心随我动</cp:lastModifiedBy>
  <dcterms:modified xsi:type="dcterms:W3CDTF">2024-09-13T01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36787B4A54518B323CD8D4F438DB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